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6083"/>
      </w:tblGrid>
      <w:tr>
        <w:trPr>
          <w:trHeight w:val="395" w:hRule="atLeast"/>
        </w:trPr>
        <w:tc>
          <w:tcPr>
            <w:tcW w:w="105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oeru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3147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ide tee 5 Koeru alevik Järva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72184, info@skkoer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vi Arusaa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72184, kalvi.arusaar@jarv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oeru alevik, tugimaantee nr 25 Mäeküla – Koeru – Kapu km 22,07 – 22,54 (470m) Koeru Keskkooli ristmikust kuni Tuljaku tee ristmikuni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Koeru 32. kevadjooks 20. mai. 2025 algusega 17.00, ühine avastart antakse 17.00. Jooksjad stardivad kohalikult teelt nr 3140049 Koeru koolitee ja liiguvad 470 meetrit mööda tugimaanteed nr 25 Mäeküla – Koeru – Kapu tee kust pööravad kohalikule teele 3140257 Tuljaku tee. Sõltuvalt osalejate arvust võib olla vajadus sulgeda Mäeküla-Koeru-Kapu teel liiklus maksimaalselt kuni 5 minutiks.  Jooksu toimumist riigimaanteel turvab politsei alarmsõiduk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 tugimaanteel liikumise trajektoor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ei ole vajalik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jah</w:t>
            </w:r>
          </w:p>
        </w:tc>
      </w:tr>
    </w:tbl>
    <w:p>
      <w:pPr>
        <w:pStyle w:val="Normal"/>
        <w:rPr/>
      </w:pPr>
      <w:r>
        <w:rPr>
          <w:b/>
          <w:lang w:val="et-EE"/>
        </w:rPr>
        <w:t>Liiklusskeem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drawing>
          <wp:inline distT="0" distB="0" distL="0" distR="0">
            <wp:extent cx="668337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1:00Z</dcterms:created>
  <dc:creator>kristjan</dc:creator>
  <dc:description/>
  <cp:keywords/>
  <dc:language>en-US</dc:language>
  <cp:lastModifiedBy>Aivar Lainjärv</cp:lastModifiedBy>
  <cp:lastPrinted>2013-01-31T08:41:00Z</cp:lastPrinted>
  <dcterms:modified xsi:type="dcterms:W3CDTF">2025-04-29T13:21:00Z</dcterms:modified>
  <cp:revision>2</cp:revision>
  <dc:subject/>
  <dc:title>TEGUTSEMISE LUBA TEEMAA-ALAL  NR</dc:title>
</cp:coreProperties>
</file>